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/Dª _________________________________________________________, con D.N.I nº ________________________, padre/madre del alumno/a 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>EXPONE: Que a partir de la fecha ______________ su hijo/a dejará los estudios de _______________________ en el I.E.S. “José Mor de Fuente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o que comunico para su conocimi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s-ES"/>
        </w:rPr>
        <w:t>Monzón, a ________________ de 2014.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s-ES"/>
        </w:rPr>
        <w:t>Fdo.: Padre/mad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>SR DIRECTOR DEL I.E.S. “JOSÉ MOR DE FUENTES” (MONZON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03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851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vda. de Pueyo 89 - 22400 - MONZÓN </w:t>
    </w:r>
    <w:r>
      <w:rPr>
        <w:rFonts w:eastAsia="Wingdings 2" w:cs="Wingdings 2" w:ascii="Wingdings 2" w:hAnsi="Wingdings 2"/>
        <w:b/>
        <w:sz w:val="18"/>
      </w:rPr>
      <w:t></w:t>
    </w:r>
    <w:r>
      <w:rPr>
        <w:rFonts w:cs="Arial" w:ascii="Arial" w:hAnsi="Arial"/>
        <w:b/>
        <w:sz w:val="18"/>
      </w:rPr>
      <w:t xml:space="preserve"> Tel.: 974401630 </w:t>
    </w:r>
    <w:r>
      <w:rPr>
        <w:rFonts w:eastAsia="Wingdings 2" w:cs="Wingdings 2" w:ascii="Wingdings 2" w:hAnsi="Wingdings 2"/>
        <w:b/>
        <w:sz w:val="18"/>
      </w:rPr>
      <w:t></w:t>
    </w:r>
    <w:r>
      <w:rPr>
        <w:rFonts w:cs="Arial" w:ascii="Arial" w:hAnsi="Arial"/>
        <w:b/>
        <w:sz w:val="18"/>
      </w:rPr>
      <w:t xml:space="preserve"> Fax: 974403882 </w:t>
    </w:r>
    <w:r>
      <w:rPr>
        <w:rFonts w:eastAsia="Wingdings 2" w:cs="Wingdings 2" w:ascii="Wingdings 2" w:hAnsi="Wingdings 2"/>
        <w:b/>
        <w:sz w:val="18"/>
      </w:rPr>
      <w:t></w:t>
    </w:r>
    <w:r>
      <w:rPr>
        <w:rFonts w:cs="Arial" w:ascii="Arial" w:hAnsi="Arial"/>
        <w:b/>
        <w:sz w:val="18"/>
      </w:rPr>
      <w:t xml:space="preserve"> e-mail: </w:t>
    </w:r>
    <w:hyperlink r:id="rId1">
      <w:r>
        <w:rPr>
          <w:rStyle w:val="InternetLink"/>
          <w:rFonts w:cs="Arial" w:ascii="Arial" w:hAnsi="Arial"/>
          <w:b/>
          <w:sz w:val="18"/>
        </w:rPr>
        <w:t>iesmonzon@educa.aragon.es</w:t>
      </w:r>
    </w:hyperlink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-181610</wp:posOffset>
              </wp:positionV>
              <wp:extent cx="6191885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1371600"/>
                        <a:chOff x="0" y="0"/>
                        <a:chExt cx="6192000" cy="1371600"/>
                      </a:xfrm>
                    </wpg:grpSpPr>
                    <pic:pic xmlns:pic="http://schemas.openxmlformats.org/drawingml/2006/picture">
                      <pic:nvPicPr>
                        <pic:cNvPr id="0" name="Imagen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32640"/>
                          <a:ext cx="18003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391640" y="0"/>
                          <a:ext cx="1800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180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nstituto de Educación Secund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“José Mor de Fuente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920" y="0"/>
                            <a:ext cx="140796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5pt;margin-top:-14.3pt;width:487.55pt;height:108.05pt" coordorigin="-50,-286" coordsize="9751,21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4" stroked="f" o:allowincell="f" style="position:absolute;left:-50;top:238;width:2834;height:10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6866;top:-286;width:2835;height: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66;top:1335;width:28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Instituto de Educación Secund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“José Mor de Fuente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76;top:-286;width:2216;height:16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smonzon@educa.arag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2:00Z</dcterms:created>
  <dc:creator>Instituto Mor de Fuentes</dc:creator>
  <dc:description/>
  <cp:keywords/>
  <dc:language>en-US</dc:language>
  <cp:lastModifiedBy>Luis</cp:lastModifiedBy>
  <cp:lastPrinted>2013-10-31T16:44:00Z</cp:lastPrinted>
  <dcterms:modified xsi:type="dcterms:W3CDTF">2014-01-13T08:46:00Z</dcterms:modified>
  <cp:revision>5</cp:revision>
  <dc:subject/>
  <dc:title>Dª María Pilar Forniés Solans, Directora del IES Mor de Fuentes de Monzón, Huesca, EXPONE:</dc:title>
</cp:coreProperties>
</file>