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</w:rPr>
        <w:drawing>
          <wp:inline distT="0" distB="0" distL="0" distR="0">
            <wp:extent cx="18034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ES MOR DE FUENTES (Monzón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JA DE RECOGIDA DE DATO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ÓDULO  FORMACIÓN EN CENTROS DE TRABAJO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</w:rPr>
        <w:t>Datos del alumn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73"/>
      </w:tblGrid>
      <w:tr>
        <w:trPr>
          <w:trHeight w:val="6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y Nº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DIGO POSTA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MOVIL Y FIJO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cs="Verdan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7:00Z</dcterms:created>
  <dc:creator>profesor</dc:creator>
  <dc:description/>
  <cp:keywords/>
  <dc:language>en-US</dc:language>
  <cp:lastModifiedBy>IES Mor de Fuentes</cp:lastModifiedBy>
  <cp:lastPrinted>2005-01-31T12:36:00Z</cp:lastPrinted>
  <dcterms:modified xsi:type="dcterms:W3CDTF">2012-10-25T07:48:00Z</dcterms:modified>
  <cp:revision>7</cp:revision>
  <dc:subject/>
  <dc:title>                                                             </dc:title>
</cp:coreProperties>
</file>