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CUMENTO INSTITUCIONAL DIGITALIZ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OCUMENTO 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 xml:space="preserve">(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GA-curso 12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 de actual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938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08-01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938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1440" w:gutter="0" w:header="1134" w:top="30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60020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265</wp:posOffset>
              </wp:positionH>
              <wp:positionV relativeFrom="paragraph">
                <wp:posOffset>-9525</wp:posOffset>
              </wp:positionV>
              <wp:extent cx="1697355" cy="854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ES José Mor de Fuen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5pt;height:67.3pt;mso-wrap-distance-left:9.05pt;mso-wrap-distance-right:9.05pt;mso-wrap-distance-top:0pt;mso-wrap-distance-bottom:0pt;margin-top:-0.75pt;mso-position-vertical-relative:text;margin-left:29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ES José Mor de Fue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center"/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ind w:left="4395" w:hanging="439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before="120" w:after="0"/>
      <w:ind w:left="1134" w:hanging="0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120" w:after="0"/>
      <w:ind w:left="35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5:00Z</dcterms:created>
  <dc:creator>INSPECCIÓN M.E.C. HUESCA</dc:creator>
  <dc:description/>
  <cp:keywords/>
  <dc:language>en-US</dc:language>
  <cp:lastModifiedBy>IES Mor de Fuentes</cp:lastModifiedBy>
  <cp:lastPrinted>2013-01-08T14:04:00Z</cp:lastPrinted>
  <dcterms:modified xsi:type="dcterms:W3CDTF">2013-01-08T13:08:00Z</dcterms:modified>
  <cp:revision>3</cp:revision>
  <dc:subject/>
  <dc:title>DOCUMENTO INSTITUCIONAL DIGITALIZADO</dc:title>
</cp:coreProperties>
</file>